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8/19</w:t>
        <w:tab/>
        <w:tab/>
        <w:tab/>
        <w:tab/>
        <w:tab/>
        <w:t>Przeworsk, dnia 18.10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preparatów dezynfekcyjnych z podziałem na części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7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8 poz. 1986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132, 02-30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azimierzowska 46/48/35,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54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uławska 45B, 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pol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-410 Zielona Góra, ul. Fabryczna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132, 02-30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der konsorcjum –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TONET – Kraków Sp. z o.o.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17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złonek konsorcjum -Toruńskie Zakłady   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. Żołkiewskiego 20/26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ympu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ynalazek 1, 02-67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e oferty uzyskały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3.10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10-18T10:05:00Z</dcterms:modified>
  <cp:revision>3203</cp:revision>
  <dc:subject/>
  <dc:title/>
</cp:coreProperties>
</file>